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20"/>
        <w:rPr>
          <w:szCs w:val="28"/>
        </w:rPr>
      </w:pPr>
      <w:r>
        <w:rPr>
          <w:szCs w:val="28"/>
        </w:rPr>
        <w:t>Отчетный доклад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авления Ассоциации Международных Экспедиторов и Логистики «БАМЭ»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за 2010 год</w:t>
      </w:r>
    </w:p>
    <w:p>
      <w:pPr>
        <w:pStyle w:val="TextBodyIndent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hanging="0"/>
        <w:jc w:val="center"/>
        <w:rPr>
          <w:szCs w:val="28"/>
        </w:rPr>
      </w:pPr>
      <w:r>
        <w:rPr>
          <w:szCs w:val="28"/>
        </w:rPr>
        <w:t>Уважаемый Сергей Александрович, уважаемые коллеги и гости нашего Собрания!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Web"/>
        <w:spacing w:before="0" w:after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проводим Общее Собрание членов Ассоциации «БАМЭ» за прошлый год, подводим итоги деятельности Ассоциации, обсуждаем наболевшие проблемы и возможные пути их решения, а главное – ставим задачи, которые сможем и должны выполнить для дальнейшего развития транспортно-экспедиционной и логистической деятельности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в деятельности белорусских экспедиторов  характеризуется последствиями преодоления кризисного со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одновременно с этими явлениями в целом в стране наблюдалась положительная тенденция выхода экономики из кризисного состоя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экономика республики преодолевает серьезные испытания. И помочь ей их преодолеть может именно бизнес сообщество, которое своим трудом и активностью создает огромный потенциал возможностей для развития экономики государства в целом, ищет пути решения из создавшего положения, помогает, а порой убеждает законодательные органы в принятии соответствующих законодательных актов, способствующих сохранению приоритета экспорто-ориентированной продукции и услу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о многих случаях транспортные условия внешнеторговых контрактов, заключаемых белорусскими компаниями, предопределяют необходимость привлечения иностранного перевозчика и экспедитора для организации перевозки импортных и экспортных гру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 же время, очевидно, что реализация потенциала белорусской транспортно-экс</w:t>
        <w:softHyphen/>
        <w:t>пе</w:t>
        <w:softHyphen/>
        <w:t>ди</w:t>
        <w:softHyphen/>
        <w:t>ционной системы должна принадлежать отечественным экспедиторам, перевозчикам и логистам. С этой целью и государство, и мы должны обеспечивать защиту их интересов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нас есть основания считать начало текущего года отмеченным позитивными тенденциями на транспорте. За четыре месяца в экономике наметилось  определенное оживление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но обусловлено развитием импортозамещения, ростом экспорта при относительном сокращении издержек производства и мпорта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нспорт сегодня - одна из важнейших сфер экономики Республики Беларусь, в которой заняты сотни тысяч человек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годное географическое положение Республики Беларусь в Европе, наличие современных мультимодальных транспортных коридоров, развитие экспорта транспортных услуг является одной из основных составляющих стабильного развития экономики республики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дельный вес транспортных услуг составляет  56% в структуре белорусского экспорта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ым Национального банка Республики Беларусь экспорт транспортных услуг за январь апрель 2011 г. составил </w:t>
      </w:r>
      <w:r>
        <w:rPr>
          <w:b/>
          <w:sz w:val="28"/>
          <w:szCs w:val="28"/>
        </w:rPr>
        <w:t>1 099,8 млн. долларов,</w:t>
      </w:r>
      <w:r>
        <w:rPr>
          <w:sz w:val="28"/>
          <w:szCs w:val="28"/>
        </w:rPr>
        <w:t xml:space="preserve"> что на 19 % больше, чем за аналогичные период 2010 г., из них по перевозкам грузов –</w:t>
      </w:r>
      <w:r>
        <w:rPr>
          <w:b/>
          <w:sz w:val="28"/>
          <w:szCs w:val="28"/>
        </w:rPr>
        <w:t>962,5 млн. долларов</w:t>
      </w:r>
      <w:r>
        <w:rPr>
          <w:sz w:val="28"/>
          <w:szCs w:val="28"/>
        </w:rPr>
        <w:t>, или на 17,8 % больш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кспорте транспортных услуг наибольший удельный вес занимают услуги трубопроводного транспорта (29,2%), железнодорожного (27,8%), автомобильного транспорта (25,2%) и морского (13,7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январе-апреле 2011г. импортировано транспортных услуг на сумму </w:t>
      </w:r>
      <w:r>
        <w:rPr>
          <w:b/>
          <w:sz w:val="28"/>
          <w:szCs w:val="28"/>
        </w:rPr>
        <w:t>500,8 млн. долларов</w:t>
      </w:r>
      <w:r>
        <w:rPr>
          <w:sz w:val="28"/>
          <w:szCs w:val="28"/>
        </w:rPr>
        <w:t xml:space="preserve">, что на 38,5 % больше, чем за аналогичный период 2010 г., в том числе по перевозкам грузов – </w:t>
      </w:r>
      <w:r>
        <w:rPr>
          <w:b/>
          <w:sz w:val="28"/>
          <w:szCs w:val="28"/>
        </w:rPr>
        <w:t>397,9 млн. долларов</w:t>
      </w:r>
      <w:r>
        <w:rPr>
          <w:sz w:val="28"/>
          <w:szCs w:val="28"/>
        </w:rPr>
        <w:t>, или на 39,7% больше, чем за январь-апрель  2010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руктуре импорта транспортных услуг преобладают услуги железнодорожного транспорта (34,5%), морского (31,7%), и автомобильного транспорта (24%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льдо внешней торговли транспортными услугами в январе-апреле 2011 г. сложилось положительное и составило </w:t>
      </w:r>
      <w:r>
        <w:rPr>
          <w:b/>
          <w:sz w:val="28"/>
          <w:szCs w:val="28"/>
        </w:rPr>
        <w:t>599 млн. долларов</w:t>
      </w:r>
      <w:r>
        <w:rPr>
          <w:sz w:val="28"/>
          <w:szCs w:val="28"/>
        </w:rPr>
        <w:t xml:space="preserve"> (в январе-апреле 2010 г. – 563 млн. долларов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В современных условиях основным направлением совершенствования товаропроводящих и товарораспределительных систем является интеграция производственных и транспортных процессов, основанная на принципах транспортной логистики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инципов транспортной логистики на уровне отдельных грузопотоков является, прежде всего, задачей бизнеса. В то же время, государство стимулирует этот процесс, поддерживая создание в транспортной инфраструктуре логистических центров, на рынке транспортных услуг  транспортных экспедиторов, способствуя комплексной интеграции транспортного процесса в целом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главных элементов товаропроводящих и товарораспределительных систем является транспортно-экспедиционная и логистическая деятельность, направленная на ускорение продвижения товаров от производителя к потребителю. Результатом этой деятельности является формирование системы рынка транспортно-экспедиционных услуг.</w:t>
      </w:r>
    </w:p>
    <w:p>
      <w:pPr>
        <w:pStyle w:val="Contenttext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ссоциация «БАМЭ» заинтересована в том, чтобы все экспедиторские компании - члены ассоциации успешно развивались, используя передовой опыт экспедиторского сообщества. 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той связи хотелось бы обратить Ваше внимание на результаты транспортно-экспедиционной деятельности республики, отраженные в статистической отчетности по форме № 1 «Трансэкспедиция» за 2010 год.  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деятельности за 2010 год значительная часть экспедиторов республики осуществляла оказание услуг по доставке грузов с использованием всех видов транспорта. Через транспортно-экспедиционные компании Беларуси  прошло примерно 50% товаров внешней торговли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остоянию на 01 января 2011 г. Министерством транспорта и  коммуникаций Республики Беларусь выдано </w:t>
      </w:r>
      <w:r>
        <w:rPr>
          <w:b/>
          <w:sz w:val="28"/>
          <w:szCs w:val="28"/>
        </w:rPr>
        <w:t>2205</w:t>
      </w:r>
      <w:r>
        <w:rPr>
          <w:sz w:val="28"/>
          <w:szCs w:val="28"/>
        </w:rPr>
        <w:t xml:space="preserve"> лицензий на осуществление транспортно-экспедицио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действующим законодательством в установленный срок в Ассоциацию «БАМЭ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редставлено 1042 отчетов – (47 % от числа выданных лицензий)</w:t>
      </w:r>
      <w:r>
        <w:rPr>
          <w:sz w:val="28"/>
          <w:szCs w:val="28"/>
        </w:rPr>
        <w:t xml:space="preserve">.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Из них без осущест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нспортно-экспедиционной деятельности – 115 субъек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Не представлено – 1163 отчетов -  (53 % от числа выданных лицензий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данным, указанным в отчетности</w:t>
      </w:r>
      <w:r>
        <w:rPr>
          <w:b/>
          <w:sz w:val="28"/>
          <w:szCs w:val="28"/>
        </w:rPr>
        <w:t xml:space="preserve"> объем оказанных транспортно-экспедиционных услуг за 2010 г. состави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сего  - 1 279 млн. долл. СШ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по договорам с резидентами РБ –      455 млн. дол. СШ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том числе по договорам с нерезидентами РБ –  824 млн. дол. СШ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мпорт услуг -                                                              272 млн. дол. С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зрезе видов транспорта объем оказанных транспортно-экспедиционных услуг за 2010 г. подразделяется следующим образом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ыми видами транспорта -  678 млн. дол. СШ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     -   506 млн. дол. СШ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м транспортом                   -      95 млн. дол. США.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выручки экспедиторов –  94 млн. дол. США, что составляет 7,4 % от общего объема оказанных услу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ый анализ данных произведен только от деятельности 50 % экспедиторов.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телось бы напомнить Вам о том, что с 1 января 2011 г. в соответствии с Указом Президента Республики Беларусь от 01 сентября 2010 г. № 450 «О лицензировании отдельных видов деятельности» лицензирование транспортно-экспедиционной деятельности отмен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доступ к рынку транспортно-экспедиционных услуг максимально либерализован. Никакой альтернативы ранее действовавшему лицензированию, государством  не введ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у грузовладельцев имеется огромное желание и необходимость найти профессионального экспедитора и логиста и отдать груз в его надежные ру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представления необходимых данных Национальному статистическому комитету и Министерству транспорта по деятельности экспедиторов Республики Беларусь и отсутствием иной информации о субъектах, осуществляющих услуги по  экспедированию грузов, за исключением статистической. Мы считаем необходимым ведение реестра указанных субъектов транспортно-экспедиционной и логис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данной информацией соответствующие органы госуправления о деятельности экспедиторов Правлением ассоциации одобрено решение о введении данного реестра на базе Ассоциации, начиная с 1 января 2012 года. С целью поддержки этого предложения мы обратимся в Минтран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й связи Ассоциацией совместно с НИИ «Транстехника» внесены изменения и до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орму статистической отче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Трансэкспедиция» в части упразднения отдельных граф, а также приведена в соответствие инструкция по ее за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отелось бы отметить, что численный состав членов Ассоциации «БАМЭ» в настоящее время составляет 111 транспортно-экспедиционных пред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них в состав Действительных членов входят 100 предприятий, в состав Ассоциированных членов –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изменилась и структура Ассоциации. В настоящее врем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9 предприятий или 62 %</w:t>
      </w:r>
      <w:r>
        <w:rPr>
          <w:sz w:val="28"/>
          <w:szCs w:val="28"/>
        </w:rPr>
        <w:t xml:space="preserve"> от общего числа членов Ассоциации осуществляют экспедирование грузов мультимодальным тран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31 предприятие или 28 %</w:t>
      </w:r>
      <w:r>
        <w:rPr>
          <w:sz w:val="28"/>
          <w:szCs w:val="28"/>
        </w:rPr>
        <w:t xml:space="preserve"> - автомобильным тран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 xml:space="preserve">11 предприятий или 10 % </w:t>
      </w:r>
      <w:r>
        <w:rPr>
          <w:sz w:val="28"/>
          <w:szCs w:val="28"/>
        </w:rPr>
        <w:t>- железнодорожным тран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ая часть членов Ассоциации - это ведущие экспедиторские компании, получившие признание как в Республике Беларусь, так и на мировом уровне,   Объем оказанных транспортно-экспедиционных услуг за 2010 г. от деятельности только 50 ведущих экспедиторов – членов ассоциации составил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672 млн. дол. США </w:t>
      </w:r>
      <w:r>
        <w:rPr>
          <w:sz w:val="28"/>
          <w:szCs w:val="28"/>
        </w:rPr>
        <w:t>(55 % от общего объема оказанных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йтинг ведущих экспедиторов ежегодно размещается нами на веб-сайте Ассоциации «БАМЭ», в журнале «Компас экспедитора и перевозчика», в справочнике «Транспорт и логистика», а также направляется в адреса национальных ассоциаций экспедиторов соседних государст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Из состава членов Ассоциации «БАМЭ» по рекомендации ассоциации 35 компаний представляют белорусскую транспортно-экспедиционную отрасль в Международной федерации экспедиторских ассоциаций (</w:t>
      </w:r>
      <w:r>
        <w:rPr>
          <w:sz w:val="28"/>
          <w:szCs w:val="28"/>
          <w:lang w:val="en-US"/>
        </w:rPr>
        <w:t>FIATA</w:t>
      </w:r>
      <w:r>
        <w:rPr>
          <w:sz w:val="28"/>
          <w:szCs w:val="28"/>
        </w:rPr>
        <w:t>) в качестве индивидуальных членов. Более 20 компаний получили право выписывать своим клиентов экспедиторские документы ФИАТА с одновременным выходом в унифицированное международное правовое пространство, которое обеспечивает им предсказуемые и стабильные условия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тверждение своего профессионализма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членов Ассоциации получены сертификаты качества услуг в соответствии с международными стандартами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9001</w:t>
      </w:r>
      <w:r>
        <w:rPr>
          <w:sz w:val="28"/>
          <w:szCs w:val="28"/>
        </w:rPr>
        <w:t xml:space="preserve">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транспортно-экспедиционной деятельности тесно связано с использованием логистических подходов и современных информационных технолог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временных условиях важным требованием потребителя транспортных услуг является своевременная и качественная доставка груза. Выполнить заданные условия представляется возможным с применением логистики, которая позволяет оптимизировать работу отдельных элементов транспортного процесса и объединить эти элементы в единую систему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рганизации современных логистических центров нужна соответствующая транспортная инфраструктура, включающая современные пути сообщения и терминалы. Но главное - необходимы пользующиеся высокой репутацией мощные экспедиторские компании мирового уровня, которые в состоянии создать необходимую информационную и сервисную инфраструктуру, включая и собственные логистические центр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 июня в Минске состоялось </w:t>
      </w:r>
      <w:r>
        <w:rPr>
          <w:sz w:val="30"/>
          <w:szCs w:val="30"/>
        </w:rPr>
        <w:t>совместное заседание коллегии Министерства торговли Республики Беларусь и Министерства транспорта и коммуникаций</w:t>
      </w:r>
      <w:r>
        <w:rPr>
          <w:sz w:val="30"/>
        </w:rPr>
        <w:t xml:space="preserve"> Республики Беларусь по вопросам</w:t>
      </w:r>
      <w:r>
        <w:rPr>
          <w:sz w:val="30"/>
          <w:szCs w:val="30"/>
        </w:rPr>
        <w:t xml:space="preserve"> реализации мероприятий Программы развития логистической системы Республики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Беларусь на период до 2015 года. В работе указанной коллегии принимали активное участие Ассоциации «БАМЭ» и «БАМАП», а также транспортно-логистические приедприятия.</w:t>
      </w:r>
    </w:p>
    <w:p>
      <w:pPr>
        <w:pStyle w:val="Normal"/>
        <w:ind w:firstLine="702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ходе заседания было отмечено, что выполнение Программы находится на постоянном контроле у республиканских органов государственного управления и облисполкомов. В этой связи Министерство торговли ежеквартально на основании информации республиканских органов государственного управления, облисполкомов представляет в Правительство Республики Беларусь обобщенные материалы о ходе реализации Программы.</w:t>
      </w:r>
    </w:p>
    <w:p>
      <w:pPr>
        <w:pStyle w:val="Normal"/>
        <w:ind w:firstLine="702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рограммой деятельности Правительства Республики Беларусь на 2011-2015 годы, утвержденной постановлением Совета Министров Республики Беларусь от 18 февраля 2011 г. № 216, на Министерство торговли возложена координация работы по развитию логистической системы Республики Беларусь, на Министерство транспорта и коммуникаций - ответственность за повышение позиции страны  в международном рейтинге по индексу логистики.</w:t>
      </w:r>
    </w:p>
    <w:p>
      <w:pPr>
        <w:pStyle w:val="Normal"/>
        <w:ind w:firstLine="702"/>
        <w:jc w:val="both"/>
        <w:rPr/>
      </w:pPr>
      <w:r>
        <w:rPr>
          <w:sz w:val="30"/>
          <w:szCs w:val="30"/>
        </w:rPr>
        <w:t>9 июня 2011 г. Заместителем Премьер-министра Республики Беларусь Калининым А.Н. утвержден План мероприятий по участию и повышению позиции Республики Беларусь в рейтинге по индексу логистики, направленных на повышение эффективности процесса таможенной очистки, качества торговой и транспортной инфраструктуры, качества логистических услуг, своевременности доставки грузов в пункт назначения, упрощение возможностей ведения бизнеса на основе конкурентоспособных цен.</w:t>
      </w:r>
    </w:p>
    <w:p>
      <w:pPr>
        <w:pStyle w:val="Normal"/>
        <w:ind w:firstLine="702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в республике реализуется 23 инвестиционных проекта по строительству логистических центров на 22 участках из 50, определенных Программой.</w:t>
      </w:r>
    </w:p>
    <w:p>
      <w:pPr>
        <w:pStyle w:val="Normal"/>
        <w:ind w:firstLine="709"/>
        <w:jc w:val="both"/>
        <w:rPr>
          <w:sz w:val="30"/>
        </w:rPr>
      </w:pPr>
      <w:r>
        <w:rPr>
          <w:spacing w:val="-13"/>
          <w:sz w:val="30"/>
          <w:szCs w:val="30"/>
        </w:rPr>
        <w:t>Для создания объектов логистической системы в соответствии с Программой уже привлечено инвестиций более 220  млрд. рублей. Всего планируемый объем инвестиций до 2015 года в эту отрасль составит более             3 трлн. рублей.</w:t>
      </w:r>
    </w:p>
    <w:p>
      <w:pPr>
        <w:pStyle w:val="Normal"/>
        <w:ind w:firstLine="702"/>
        <w:jc w:val="both"/>
        <w:rPr/>
      </w:pPr>
      <w:r>
        <w:rPr>
          <w:sz w:val="30"/>
          <w:szCs w:val="30"/>
        </w:rPr>
        <w:t>Кроме того, заключены инвестиционные договоры и проводится работа по созданию на территории республики 17 логистических центров, которые  не включены в  Программу.</w:t>
      </w:r>
    </w:p>
    <w:p>
      <w:pPr>
        <w:pStyle w:val="Normal"/>
        <w:ind w:firstLine="708"/>
        <w:jc w:val="both"/>
        <w:rPr/>
      </w:pPr>
      <w:r>
        <w:rPr>
          <w:sz w:val="30"/>
        </w:rPr>
        <w:t>Введены в эксплуатацию, в том числе частично, и осуществляют логистическую деятельность, включенные в Программу такие объекты, как транспортно-логистический центр ”Минск-Белтаможсервис“, ”Брест-Белтаможсервис“, ИП ”БЛТ–Логистик“,  а вне Программы - ООО ”Двадцать четыре“.</w:t>
      </w:r>
    </w:p>
    <w:p>
      <w:pPr>
        <w:pStyle w:val="Normal"/>
        <w:ind w:firstLine="70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Минской области в соответствии с Программой реализуется 12 инвестиционных проектов по строительству транспортно-логистических центров (Программой предусмотрено 16 участков). </w:t>
      </w:r>
    </w:p>
    <w:p>
      <w:pPr>
        <w:pStyle w:val="Normal"/>
        <w:ind w:firstLine="702"/>
        <w:jc w:val="both"/>
        <w:rPr>
          <w:sz w:val="30"/>
          <w:szCs w:val="30"/>
        </w:rPr>
      </w:pPr>
      <w:r>
        <w:rPr>
          <w:sz w:val="30"/>
          <w:szCs w:val="30"/>
        </w:rPr>
        <w:t>В рамках их реализации</w:t>
      </w:r>
      <w:r>
        <w:rPr>
          <w:spacing w:val="-13"/>
          <w:sz w:val="30"/>
          <w:szCs w:val="30"/>
        </w:rPr>
        <w:t xml:space="preserve"> выделено 415 га земли. </w:t>
      </w:r>
      <w:r>
        <w:rPr>
          <w:sz w:val="30"/>
          <w:szCs w:val="30"/>
        </w:rPr>
        <w:t xml:space="preserve">Запланировано строительство складских помещений: </w:t>
      </w:r>
    </w:p>
    <w:p>
      <w:pPr>
        <w:pStyle w:val="Normal"/>
        <w:ind w:firstLine="702"/>
        <w:jc w:val="both"/>
        <w:rPr>
          <w:sz w:val="30"/>
          <w:szCs w:val="30"/>
        </w:rPr>
      </w:pPr>
      <w:r>
        <w:rPr>
          <w:sz w:val="30"/>
          <w:szCs w:val="30"/>
        </w:rPr>
        <w:t>класса ”А“ - 620 тыс. м. кв.,</w:t>
      </w:r>
    </w:p>
    <w:p>
      <w:pPr>
        <w:pStyle w:val="Normal"/>
        <w:ind w:firstLine="70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а ”В“ – 83 тыс. м. кв., </w:t>
      </w:r>
    </w:p>
    <w:p>
      <w:pPr>
        <w:pStyle w:val="Normal"/>
        <w:ind w:firstLine="70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изкотемпературных холодильников – 40 тыс. м. кв., </w:t>
      </w:r>
    </w:p>
    <w:p>
      <w:pPr>
        <w:pStyle w:val="Normal"/>
        <w:ind w:firstLine="702"/>
        <w:jc w:val="both"/>
        <w:rPr>
          <w:sz w:val="30"/>
          <w:szCs w:val="30"/>
        </w:rPr>
      </w:pPr>
      <w:r>
        <w:rPr>
          <w:sz w:val="30"/>
          <w:szCs w:val="30"/>
        </w:rPr>
        <w:t>среднетемпературных холодильников – 30 тыс. кв. м.</w:t>
      </w:r>
      <w:r>
        <w:rPr>
          <w:b/>
          <w:sz w:val="30"/>
          <w:szCs w:val="30"/>
        </w:rPr>
        <w:tab/>
      </w:r>
    </w:p>
    <w:p>
      <w:pPr>
        <w:pStyle w:val="NormalWeb"/>
        <w:spacing w:before="0" w:after="0"/>
        <w:jc w:val="both"/>
        <w:rPr/>
      </w:pPr>
      <w:r>
        <w:rPr>
          <w:spacing w:val="-8"/>
          <w:sz w:val="30"/>
          <w:szCs w:val="30"/>
        </w:rPr>
        <w:t xml:space="preserve">        </w:t>
      </w:r>
      <w:r>
        <w:rPr>
          <w:spacing w:val="-8"/>
          <w:sz w:val="30"/>
          <w:szCs w:val="30"/>
        </w:rPr>
        <w:t>На пяти объектах ведется активное строительство, в рамках которого:</w:t>
      </w:r>
    </w:p>
    <w:p>
      <w:pPr>
        <w:pStyle w:val="Normal"/>
        <w:ind w:firstLine="702"/>
        <w:jc w:val="both"/>
        <w:rPr/>
      </w:pPr>
      <w:r>
        <w:rPr>
          <w:sz w:val="30"/>
          <w:szCs w:val="30"/>
        </w:rPr>
        <w:t xml:space="preserve">ИООО  ”Логистический центр ”Прилесье“ (Минский район, пос. Обчак,  СЭЗ "Минск"); </w:t>
      </w:r>
    </w:p>
    <w:p>
      <w:pPr>
        <w:pStyle w:val="Normal"/>
        <w:ind w:firstLine="702"/>
        <w:jc w:val="both"/>
        <w:rPr/>
      </w:pPr>
      <w:r>
        <w:rPr>
          <w:bCs/>
          <w:sz w:val="30"/>
          <w:szCs w:val="30"/>
        </w:rPr>
        <w:t>ИП   ”БЛТ-Логистик“</w:t>
      </w:r>
      <w:r>
        <w:rPr>
          <w:sz w:val="30"/>
          <w:szCs w:val="30"/>
        </w:rPr>
        <w:t xml:space="preserve"> (Минский район, пос. Обчак,  СЭЗ "Минск");</w:t>
      </w:r>
      <w:r>
        <w:rPr>
          <w:bCs/>
          <w:spacing w:val="-8"/>
          <w:sz w:val="30"/>
          <w:szCs w:val="30"/>
        </w:rPr>
        <w:t xml:space="preserve"> </w:t>
      </w:r>
    </w:p>
    <w:p>
      <w:pPr>
        <w:pStyle w:val="Normal"/>
        <w:ind w:firstLine="70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П  ”Белтаможсервис“ (Минский район, 17 км автодороги Минск-Дзержинск);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ОО ”ИнтерСтройПорталПлюс“ (Минский р-н, дер. Щомыслица);</w:t>
      </w:r>
    </w:p>
    <w:p>
      <w:pPr>
        <w:pStyle w:val="NormalWeb"/>
        <w:spacing w:before="0" w:after="0"/>
        <w:ind w:firstLine="702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ООО  ”БелВингесЛогистик“</w:t>
      </w:r>
      <w:r>
        <w:rPr>
          <w:b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(пос. Раков, Минского района)</w:t>
      </w:r>
      <w:r>
        <w:rPr>
          <w:b/>
          <w:spacing w:val="-8"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</w:rPr>
        <w:t xml:space="preserve">       </w:t>
      </w:r>
      <w:r>
        <w:rPr>
          <w:sz w:val="30"/>
        </w:rPr>
        <w:t>В соответствии с решением коллегии</w:t>
      </w:r>
      <w:r>
        <w:rPr>
          <w:sz w:val="30"/>
          <w:szCs w:val="30"/>
        </w:rPr>
        <w:t xml:space="preserve"> в целях выработки предложений по созданию благоприятных условий функционирования объектов логистической системы, совершенствованию нормативной правовой базы в области логистики в республике приняты ряд радикальных мер, в частности: 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-  о необходимости формирования межведомственной рабочей группы по вопросам развития логистики и проведения первого заседания в срок до 30 июня 2011г. В состав рабочей группы предложено включить представителей государственных заказчиков Программы, Ассоциации международных экспедиторов и логистики «БАМЭ», ассоциации международных автомобильных перевозчиков ”БАМАП“, ГУ ”Администрация Парка высоких технологий“, логистических операторов.</w:t>
      </w:r>
    </w:p>
    <w:p>
      <w:pPr>
        <w:pStyle w:val="Normal"/>
        <w:tabs>
          <w:tab w:val="clear" w:pos="708"/>
          <w:tab w:val="left" w:pos="9600" w:leader="none"/>
        </w:tabs>
        <w:jc w:val="both"/>
        <w:rPr/>
      </w:pPr>
      <w:r>
        <w:rPr>
          <w:sz w:val="30"/>
          <w:szCs w:val="30"/>
        </w:rPr>
        <w:t xml:space="preserve">-  </w:t>
      </w:r>
      <w:r>
        <w:rPr>
          <w:spacing w:val="-4"/>
          <w:sz w:val="30"/>
          <w:szCs w:val="30"/>
        </w:rPr>
        <w:t>о внесении в Совет Министров Республики Беларусь по итогам работы за 2011 год предложений по актуализации Программы с учетом анализа сложившихся и перспективных транзитных грузопотоков, инфраструктуры функционирующих и  строящихся объектов логистической системы.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о  внесении в Правительство Республики Беларусь проектов нормативных правовых актов, предусматривающих упрощение документооборота, налогообложения для логистических операторов в рамках реализации Директивы Президента Республики Беларусь от 31 декабря 2010 г. № 4 ”О развитии предпринимательской инициативы и стимулировании деловой активности в Республике Беларусь“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б определении перечня уполномоченных складов для размещения товаров, ввозимых на территорию Республики Беларусь с территории государств- членов Таможенного союза и хранения указанных товаров на этих складах, а также нанесения маркировки контрольными знаками во исполнение соответствующего Указа Президента Республики Беларусь от 10 июня 2011 г. № 243;</w:t>
      </w:r>
    </w:p>
    <w:p>
      <w:pPr>
        <w:pStyle w:val="Normal"/>
        <w:jc w:val="both"/>
        <w:rPr/>
      </w:pPr>
      <w:r>
        <w:rPr>
          <w:sz w:val="30"/>
          <w:szCs w:val="30"/>
        </w:rPr>
        <w:t>- об ускорении принятия  Указа Президента Республики Беларусь по совершенствованию налогообложения при выпуске товаров для внутреннего потребления на территории Республики Беларусь с целью последующей отправки в страны таможенного союза;</w:t>
      </w:r>
    </w:p>
    <w:p>
      <w:pPr>
        <w:pStyle w:val="Normal"/>
        <w:jc w:val="both"/>
        <w:rPr/>
      </w:pPr>
      <w:r>
        <w:rPr>
          <w:sz w:val="30"/>
          <w:szCs w:val="30"/>
        </w:rPr>
        <w:t>- о рассмотрении вопроса по оптимизации сроков проведения административной процедуры по выдаче фитосанитарного сертификата с учетом опыта Российской Федерации;</w:t>
      </w:r>
    </w:p>
    <w:p>
      <w:pPr>
        <w:pStyle w:val="Normal"/>
        <w:jc w:val="both"/>
        <w:rPr/>
      </w:pPr>
      <w:r>
        <w:rPr>
          <w:sz w:val="30"/>
          <w:szCs w:val="30"/>
        </w:rPr>
        <w:t>- о принятии мер по обеспечению строящихся объектов логистической системы необходимыми ресурсами строительных материалов,  создании реестра организаций, осуществляющих проектирование объектов логистической деятельности с разработкой типовых проектов в целях удешевления их строительства и другие меры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Хотелось бы также отметить другие положительные аспекты в деятельности Ассоциации «БАМЭ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четном периоде Ассоци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ла необходимые меры по консолидации экспедиторского сооб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ктивно работала над созданием и совершенствованием нормативно-правовой баз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ла мероприятия по введению сертификации членов ассоци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ла профессиональную подготовку членов ассоциации, в том числе в соответствии с требованиями и программой ФИАТА,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ла своих членов документами, материалами и информацией, необходимыми им для исполнения своих профессиональных функций, в том числе по основным направлениям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оздание и совершенствование нормативно-правового пол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лючевым вопросом транспортной политики, по нашему мнению, остается совершенствование законодательства в области транспортной деятельности, прежде всего, пересмотр Законов и других нормативных правовых актов, правил налогообложения, тарифной политики, а также антимонопольное регулирование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двух последних лет при непосредственном участии Ассоциации внесены изменения и дополнения в Закон «О транспортно-экспедиционной деятельности» и соответствующие Правила, которые вступили в силу с 7 июня 2011 года.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 New Roman"/>
          <w:bCs/>
          <w:color w:val="000080"/>
        </w:rPr>
        <w:t xml:space="preserve">    </w:t>
      </w:r>
      <w:r>
        <w:rPr>
          <w:rFonts w:eastAsia="Calibri"/>
          <w:color w:val="000000"/>
          <w:sz w:val="28"/>
          <w:szCs w:val="28"/>
        </w:rPr>
        <w:t>Внесенные изменения затронули, прежде всего, права и обязанности экспедитора, а также исключили нормативную необходимость лицензирования как форму государственного регулирования транспортно-экспедиционной деятельности и контроля как форму государственного управления в этой области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 января 2011 г. в Республике Беларусь введены в действие новые государственные стандарты в сфере логистики: «Логистическая деятельность. Термины и определения» и «Транспортно-логистический центр. Требования к техническому оснащению и транспортно-экспедиционному обслуживанию»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стандарты разработаны БелНИИТ «Транстехника» с участием Ассоциации «БАМЭ»  в рамках программы развития логистической системы республики  на период  до 2015 г.». с целью определения  основных элементов процесса логистической деятельности, а также установления критериев эффективного функционирования логистических центров и систем и их технической оснащ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й связи считали бы оптимальным и целесообразным, используя опыт Российской Ассоциации Экспедиторов, введение на базе Ассоциации «БАМЭ» системы добровольной серт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>
          <w:sz w:val="28"/>
          <w:szCs w:val="28"/>
        </w:rPr>
        <w:t xml:space="preserve">Сертификация   преследует основную цель – экспертно оценить деятельность экспедиторской и логистической компании, подтвердить грузовладельцам надежность и профессионализм экспедитора, оказывающего экспедиторские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отметить и идеологию сертификации, которая заключается в том, что Ассоциации в этой работе важно не только проверить сертифицируемое предприятие на соответствие оказываемых им транспортно-экспедиционных  услуг Национальным стандартам, но и приобщить их к опыту других комп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аваемый после проведения сертификации Сертификат соответствия будет являться документом, подтверждающим соответствие оказываемых экспедитором экспедиторских услуг Национальным стандартам. Проведение сертификации транспортно-экспедиционных компаний будет являться одним из факторов повышения статуса и конкурентоспособности этих компаний при проведении тендеров и принятии клиентами решения о предпочтении, отдаваемом той или другой компании при выборе экспеди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римеру, Ассоциация российских экспедиторов информирует Международную федерацию экспедиторских ассоциаций (ФИАТА) о транспортно-экспедиционных предприятиях, получивших Сертификат соответствия в Системе добровольной сертификации Ассоциации российских экспеди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кретариат ФИАТА, в свою очередь, вносит сертифицированные компании в специальное досье наиболее респектабельных и надежных российских компаний, рекомендуемых грузовладельцам зарубежных стран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огичный опыт возможно распространить и в рамках нашей Ассоц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 профессиональной подготовке экспедитор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вопрос, который хотелось бы обсудить с Вами – необходимость повышения квалификации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секрет, что рынок труда в Беларуси остро нуждается в квалифицированных экспедиторах и специалистов в области логистики, поэтому необходима неуклонная поддержка развития специальностей «Экспедирование» и «Логистика» в высшей школе. Наряду с этим </w:t>
      </w:r>
      <w:r>
        <w:rPr>
          <w:color w:val="333333"/>
          <w:sz w:val="28"/>
          <w:szCs w:val="28"/>
        </w:rPr>
        <w:t>необходимо установление, развитие и координация контактов с ведущими мировыми экспедиторскими и логистическими организациями и сообществами. Эти контакты должны развиваться в направлении координации учебных планов, программ обучения и подготовки кадров по экспедированию и логистике, сертификации персонала, проведения тренингов и стажировок экспедиторов в зарубежных учебных центрах, использования передовых логистических систе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Ассоциация БАМЭ была в числе первых ассоциаций - членов </w:t>
      </w:r>
      <w:r>
        <w:rPr>
          <w:color w:val="333333"/>
          <w:sz w:val="28"/>
          <w:szCs w:val="28"/>
          <w:lang w:val="en-US"/>
        </w:rPr>
        <w:t>FIATA</w:t>
      </w:r>
      <w:r>
        <w:rPr>
          <w:color w:val="333333"/>
          <w:sz w:val="28"/>
          <w:szCs w:val="28"/>
        </w:rPr>
        <w:t xml:space="preserve">, которые защитили свою программу в 1996 году и получили право проводить курсы в соответствии со стандартами </w:t>
      </w:r>
      <w:r>
        <w:rPr>
          <w:color w:val="333333"/>
          <w:sz w:val="28"/>
          <w:szCs w:val="28"/>
          <w:lang w:val="en-US"/>
        </w:rPr>
        <w:t>FIATA</w:t>
      </w:r>
      <w:r>
        <w:rPr>
          <w:color w:val="333333"/>
          <w:sz w:val="28"/>
          <w:szCs w:val="28"/>
        </w:rPr>
        <w:t>. Эту учебу мы проводили на базе Курсов «БАМЭ-Экспедитор»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До 2000 года по национальной программе Ассоциацией «БАМЭ» было подготовлено 18 студентов, выдержавших квалификационный экзамен и получивших дипломы </w:t>
      </w:r>
      <w:r>
        <w:rPr>
          <w:color w:val="333333"/>
          <w:sz w:val="28"/>
          <w:szCs w:val="28"/>
          <w:lang w:val="en-US"/>
        </w:rPr>
        <w:t>FIATA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 настоящее время успешно реализуется новая программа разработана Курсами «БАМЭ-Экспедитор» в соответствии с требованиями Минимальных стандартов FIATA и в 2008 г. успешно аккредитована.</w:t>
      </w:r>
      <w:r>
        <w:rPr/>
        <w:t xml:space="preserve"> </w:t>
      </w:r>
      <w:r>
        <w:rPr>
          <w:color w:val="333333"/>
          <w:sz w:val="28"/>
          <w:szCs w:val="28"/>
        </w:rPr>
        <w:t xml:space="preserve">Программа частично сочетает теоретический и производственный тренинг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Знания и навыки, полученные на практических занятиях, моделирующих реальную производственную ситуацию, в дальнейшем успешно применяются на практик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В 2008-2010 г.г. прошли обучение, успешно сдали экзамен и получили соответствующие дипломы </w:t>
      </w:r>
      <w:r>
        <w:rPr>
          <w:color w:val="333333"/>
          <w:sz w:val="28"/>
          <w:szCs w:val="28"/>
          <w:lang w:val="en-US"/>
        </w:rPr>
        <w:t>FIATA</w:t>
      </w:r>
      <w:r>
        <w:rPr>
          <w:color w:val="333333"/>
          <w:sz w:val="28"/>
          <w:szCs w:val="28"/>
        </w:rPr>
        <w:t xml:space="preserve"> 1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   </w:t>
      </w:r>
      <w:r>
        <w:rPr>
          <w:sz w:val="28"/>
          <w:szCs w:val="28"/>
        </w:rPr>
        <w:t>Естественно, новый подход к проведению обучения является одной из приоритетных задач Ассоциации. Комитетом ФИАТА по профессиональной подготовке принят ряд мер по повышению качества экспедиторских и логистических услуг. В частности, ФИАТА было признано необходимым поднять на более высокий уровень систему подготовки кадров в области транспортно-экспедиционных и логистических услуг, и введена высшая форма обучения экспедиторов  и логистов с выдачей соответствующего диплома по управлению цепями поставок и логистике. В целях получения права выдачи высшего диплома ФИАТА, ассоциация заключила соглашение с национальными ассоциациями России и Украины, предусматривающее дальнейшее совершенствование профессиональной подготовки экспедиторов. Ассоциация продолжит работу в этом направлении с тем, чтобы распространить эту практику и на другие государства, такие например, как Казахстан,  Грузию, Ли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этой целью в октябре месяце в рамках Белорусского транспортного конгресса мы планируем совместно с ФИАТА организацию и проведение  обучения преподавателей и руководителей предприятий по программе, утвержденной ФИАТА с целью последующей аккредитации указанных лиц для последующей организации обучения в рамках высшего диплома ФИАТА, а также повышением их профессиональной компетентности.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омимо международного признания диплома FIATA, считаем целесообразным обратиться в Минтранс с целью признания национальным законодательством данного вида обучения в качестве подтверждения профессиональной компетенции экспедитора, на что получено предварительное одобрение ФИАТ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О консультационной, информационной и пропагандистск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Особое место в работе ассоциации занимает консультационная, информационн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 периоде члены Ассоциации были проинформир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ведении в действие международных коммерческих условий (Инкотермс-2010), </w:t>
      </w:r>
    </w:p>
    <w:p>
      <w:pPr>
        <w:pStyle w:val="Normal"/>
        <w:jc w:val="both"/>
        <w:rPr/>
      </w:pPr>
      <w:r>
        <w:rPr>
          <w:sz w:val="28"/>
          <w:szCs w:val="28"/>
        </w:rPr>
        <w:t>- о работе Унифицированных обычаев и практике применения документарных аккредитив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необходимости страхования своей ответственности при выдаче клиентам коносамента и накладной ФИ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йт ассоциации регулярно обновляется материалами, касающимися перевозок, транспортных правил, порядка работы транспорта, а также любых действиях экспедиторов и лог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здаваемом ассоциацией информационно-аналитическом журнале «Компас экспедитора и перевозчика» помимо оперативных вопросов, рассматриваются вопросы, касающиеся:  практики экспедирования, таможенных процедур, транспортных коридоров, материалы об экспедиторских документах ФИАТА, страховании ответственности экспедиторов и операторов смешанных перевоз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овышения имиджа белорусского экспедитора решением Правления ассоциации от 11 июня 2009г. внесено предложение о необходимости размещения информации о предстоящих номинантах конкурса «Экспедитор года». Данная информация должна публиковаться в журнале до момента Общего Собрания членов ассоц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 Курсами «БАМЭ-Экспедитор» обновляется и издается учебное пособие «Международные автомобильные перевозки» (автор Карбанович И.И.), Справочник экспедитора и перевозчика «Forwarder», а также другая литература по вопросам транспорт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2009 года издается справочник «Транспорт и логистика Республики Беларусь», ставший визитной карточкой Международного транспортного конгресса, традиционно  проходящего в Мин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риглашаем Вас активнее включиться в нашу совместную работу по подготовке к изданию третьего издания справочника и разместить на его страницах информацию о деятельности Ваших комп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ссоциация  традиционно  участвует в национальных и международных транспортных выставках, конференциях, форумах и симпозиумах включая выставку "ТрансРосс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глашаю всех участников Собрания к участию в конгрессах ФИАТА,  проведение которых заплан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 год   -  Каир (Египет)             с 16 по 21 ок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 год – Лос Анджелес (США)   с 6-12 ок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год – Сингапур                      с 7-11 ок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условиях участия Вы можете получить в Дирекции Ассоци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 из ведущих мест в деятельности ассоциации занимает консультационная работа, а также деятельность, связанная с проведением семинаров.</w:t>
      </w:r>
    </w:p>
    <w:p>
      <w:pPr>
        <w:pStyle w:val="BlockText"/>
        <w:tabs>
          <w:tab w:val="clear" w:pos="567"/>
          <w:tab w:val="center" w:pos="9071" w:leader="none"/>
        </w:tabs>
        <w:ind w:left="0" w:right="-5" w:hanging="0"/>
        <w:rPr/>
      </w:pPr>
      <w:r>
        <w:rPr>
          <w:szCs w:val="28"/>
        </w:rPr>
        <w:t xml:space="preserve">    </w:t>
      </w:r>
      <w:r>
        <w:rPr>
          <w:szCs w:val="28"/>
        </w:rPr>
        <w:t>В ноябре месяце совместно с итальянской ассоциацией логистики «АИЛОГ» в рамках двухстороннего сотрудничества организовали и провели в Италии практический семинар для белорусских специалистов по вопросам транспортной логистики.</w:t>
      </w:r>
    </w:p>
    <w:p>
      <w:pPr>
        <w:pStyle w:val="10oficin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мае 2011 года провели в Минске аналогичный семинар по вопросам стратегической логистики с участием Президента Ассоциации «АИЛОГ» господина Доменико Нет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преле 2011г. совместно с МНС и Министерством финансов провели практических семинар для финансовых работников по актуальным вопросам налогообложения и бухгалтерского учета транспортно-экспед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рамках совместной  деятельности с Конфедерацией промышленников и предпринимателей Ассоциация принимала участие  в заседании Совета делового сотрудничества Беларусь-Литва, в рабочих встречах Совета Кон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В рамках совместной деятельности с Конфедерацией промышленников и предпринимателей (нанимателей) подготовлена информация по проблемным вопросам транспортно-экспедиционной и логистической деятельности. Указанная информация была направлена Конфедерацией для дальнейшего рассмотрения в  Совет Министров Республики Беларус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тогам данной работы, по поручению Совета Министров Ассоциацией «БАМЭ» совместно с Минтрансом и Ассоциацией «БАМАП» подготов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едложения по внесению изменений в Особенную часть Налогового Кодекса  в части применения нулевой ставки налога на добавленную стоимость при оказании услуг по ремонту и техническому обслуживанию на территории Республики Беларусь иностранных авто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проект постановления Совета Министров «Положение об особенностях направления водителей, осуществляющих международные автомобильные перевозки грузов за границ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щение в  Нацбанк по вопросу возможности  осуществления расчетов в белорусских рублях между белорусскими экспедиторами и Белорусской железной дороги за перевозку экспортно-импортных грузов по территории РБ. (ответ Нацбанка от 23.05.2011 г. №  53-15/592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разъяснениям Нацбанка до 1 августа 2011года Белорусской железной дороге предоставлено право на использование иностранной валюты и белорусских рублей в расчетах с резидентами республики за перевозку и экспедирование по территории республики экспортно-импортных и транзитных груз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оекты документов  </w:t>
      </w:r>
      <w:r>
        <w:rPr>
          <w:color w:val="000000"/>
          <w:sz w:val="28"/>
          <w:szCs w:val="28"/>
        </w:rPr>
        <w:t>о необходимости и возможности переноса убытков прошлых лет с прибыли текущего года, которые будут учтены в Налоговом Кодексе РБ с 2012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изменения в порядок отражения в учете предприятий курсовых разниц по обязательствам в иностранной валюте (постановление Совета Министров от 03.06.2011г. № 704)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В связи с отменой постановления Минтранса от 01 августа 2000 г. № 14 «О порядке определения и учета выручки экспедитором для целей налогообложения»  подготовлен проект нормативного документа, определяющего порядок отражения экспедитором выручки в бухгалтерском учете. Документ направлен на согласование в Министерство Финансов и планируется к рассмотрению в 3-4 квартале 2011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ссоциация принимала активное участие в подготовке положений, предусматривающих отмену путевого листа для водителей-международников, а также отмену применения к CMR-накладной требований как к бланку строгой отчетности и введение ее электронного варианта. В рамках реализации Директивы № 4 от 15.03.2011 г. принят Указ Президента РБ № </w:t>
      </w:r>
      <w:r>
        <w:rPr>
          <w:color w:val="000000"/>
          <w:spacing w:val="-6"/>
          <w:sz w:val="28"/>
          <w:szCs w:val="28"/>
        </w:rPr>
        <w:t>114 «О некоторых вопросах первичных учетных документов». Постановлением Совета Министров от 24.03.2011г. № 360 утвержден перечень первичных документов, которые должны применяться с 01 апреля 2011 г. всеми субъектами в обязательном порядке. Международная CMR накладная и путевой лист не включены в обязательный переч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</w:t>
      </w:r>
      <w:r>
        <w:rPr>
          <w:sz w:val="28"/>
          <w:szCs w:val="28"/>
        </w:rPr>
        <w:t>В отчетном периоде ассоциация активно защищала интересы своих членов в государственных и профессиональных организациях. В частности, в этих целях были использованы возможности членства ассоциации в  Межведомственном совета по развитию экспорта, рабочей группе Совета Министров для подготовки предложений об упрощении налоговой системы Республики Беларусь, Консультативном совете при МНС, Общественных Советах ГТК и Минтранса, в работе комиссий и рабочих групп по разработке изменений в законодательные акт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кущем году был создан  Комитет по транспорту и логистике Союза некоммерческих ассоциаций "Конфедерация промышленников и предпринимателей (нанимателей)", в состав которого, вошли представители союзов и ассоциаций, осуществляющих деятельность в области транспорта и лог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месте с тем</w:t>
      </w:r>
      <w:r>
        <w:rPr>
          <w:sz w:val="28"/>
          <w:szCs w:val="28"/>
        </w:rPr>
        <w:t xml:space="preserve"> не все удалось.</w:t>
      </w:r>
      <w:r>
        <w:rPr>
          <w:color w:val="000000"/>
          <w:sz w:val="28"/>
          <w:szCs w:val="28"/>
        </w:rPr>
        <w:t xml:space="preserve"> Должна быть продолжена работа по  реализации части предложений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Web"/>
        <w:keepLines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арте была организована совместная встреча между Ассоциацией «БАМЭ» и Литовской ассоциацией экспедиторов «ЛИНЕКА», а также логистическими структурами, проявляющими интерес к созданию на территории Беларуси логистических цен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года мы неоднократно обменивались информацией с Литовской ассоциацией о состоянии рынка транспортно-экспедиционных услуг и взаимодействии белорусских и литовских экспеди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ороны Литовской ассоциации поступило предложение о возможности предоставления в наш адрес интересующей информации о благонадежности литовских компаний и их платежеспособ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 мы договорились организовать совместно с Литовской ассоциацией экспедиторов "</w:t>
      </w:r>
      <w:r>
        <w:rPr>
          <w:sz w:val="28"/>
          <w:szCs w:val="28"/>
          <w:lang w:val="en-US"/>
        </w:rPr>
        <w:t>LINEKA</w:t>
      </w:r>
      <w:r>
        <w:rPr>
          <w:sz w:val="28"/>
          <w:szCs w:val="28"/>
        </w:rPr>
        <w:t>" обучающий курс для экспедиторов и специалистов "Особенности экспедирования при осуществлении перевозок грузов морским и мультимодальным транспорто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совместной  деятельности с Конфедерацией промышленников и предпринимателей в состав Совета делового сотрудничества Беларусь-Литва включен дополнительный участник  от Ассоциации «БАМЭ» - директор ИП «Градалогистик» Сергей Яковицк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 подготовке предложений в госорганы нам нужно стремиться к согласованию интересов с максимальным числом заинтересованных членов Ассоц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в рамках реализации Программы развития логистической системы Республики Беларусь на период до 2015 года для обеспечения координации деятельности транспортно-экспедиционных и логистических компаний ассоциация определяет новые направления сотрудничества.</w:t>
      </w:r>
    </w:p>
    <w:p>
      <w:pPr>
        <w:pStyle w:val="BodyText2"/>
        <w:ind w:right="-5" w:hanging="0"/>
        <w:rPr>
          <w:szCs w:val="28"/>
        </w:rPr>
      </w:pPr>
      <w:r>
        <w:rPr/>
        <w:t xml:space="preserve">   </w:t>
      </w:r>
      <w:r>
        <w:rPr/>
        <w:t>В заключении хотелось бы отметить, что мы хотим, чтобы белорусский оператор транспортно-логистического процесса оставался конкурентоспособным и надежным партнером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ссоциация готова к совместному решению общих проблем и надеется на поддержку с вашей стороны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С учетом сделанного и имеющихся возможностей позвольте выразить уверенность, что наша дальнейшая совместная деятельность будет  еще более плодотворн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ражаю благодарность Дирекции Ассоциации и Курсам «БАМЭ-Экспедитор» за   проделанную огромную работу в отчетном пери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ю Правительство, Министерство транспорта и коммуникаций,  Сергея Александровича Семашко, руководство министерств и ведомств, Анатолия Дмитриевича Харлапа за внимательный и деловой подход к предложениям Ассоциации.</w:t>
      </w: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лад окончен. Надеюсь, вы его дополните в выступл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footerReference w:type="default" r:id="rId2"/>
      <w:footerReference w:type="first" r:id="rId3"/>
      <w:type w:val="nextPage"/>
      <w:pgSz w:w="11906" w:h="16838"/>
      <w:pgMar w:left="119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fficinaSerif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Korzhead">
    <w:name w:val="korzhead"/>
    <w:basedOn w:val="DefaultParagraph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WebChar">
    <w:name w:val="Normal (Web)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right"/>
    </w:pPr>
    <w:rPr>
      <w:sz w:val="28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center" w:pos="9071" w:leader="none"/>
      </w:tabs>
      <w:ind w:left="1276" w:right="-1134" w:hanging="42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ind w:right="279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text1">
    <w:name w:val="content_text1"/>
    <w:basedOn w:val="Normal"/>
    <w:qFormat/>
    <w:pPr>
      <w:spacing w:before="280" w:after="280"/>
    </w:pPr>
    <w:rPr/>
  </w:style>
  <w:style w:type="paragraph" w:styleId="10oficin">
    <w:name w:val="10_oficin"/>
    <w:basedOn w:val="Normal"/>
    <w:qFormat/>
    <w:pPr>
      <w:autoSpaceDE w:val="false"/>
      <w:spacing w:lineRule="atLeast" w:line="230" w:before="0" w:after="57"/>
      <w:ind w:firstLine="283"/>
      <w:jc w:val="both"/>
      <w:textAlignment w:val="center"/>
    </w:pPr>
    <w:rPr>
      <w:rFonts w:ascii="OfficinaSerifC;Courier New" w:hAnsi="OfficinaSerifC;Courier New" w:cs="OfficinaSerifC;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27:00Z</dcterms:created>
  <dc:creator>810_667</dc:creator>
  <dc:description/>
  <cp:keywords/>
  <dc:language>en-US</dc:language>
  <cp:lastModifiedBy>Elena</cp:lastModifiedBy>
  <cp:lastPrinted>2011-06-21T19:27:00Z</cp:lastPrinted>
  <dcterms:modified xsi:type="dcterms:W3CDTF">2011-06-21T17:13:00Z</dcterms:modified>
  <cp:revision>3</cp:revision>
  <dc:subject/>
  <dc:title>Отчетный доклад</dc:title>
</cp:coreProperties>
</file>